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我是如何从一张银行卡到四张信用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二十七岁那年，我决定彻底改变我的财务生活。之前，我一直只有一张银行卡，用于日常消费和必要的支出。但随着时间的推移，我意识到要实现更大的梦想，比如买房或者去旅行，单一的收入来源显得不足。于是，我开始思考如何增加我的信用卡数量。</w:t>
      </w:r>
      <w:r>
        <w:rPr>
          <w:sz w:val="32"/>
          <w:szCs w:val="32"/>
        </w:rPr>
        <w:t>&lt;/p&gt;&lt;p&gt;&lt;img src="/static-img/KUCrnk2N32iRnoIyXCsI58jn3LJFr2N2qvvWWUbYu-7CymrlurOgKfL_DOpCZA6w.jpg"&gt;&lt;/p&gt;&lt;p&gt;</w:t>
      </w:r>
      <w:r>
        <w:rPr>
          <w:sz w:val="32"/>
          <w:szCs w:val="32"/>
        </w:rPr>
        <w:t>我记得当时看到的一则广告：“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不仅让我印象深刻，而且也激发了我继续探索更多可能性的心态。我开始学习各种关于信用管理和理财的小知识，然后逐步向银行申请不同的信用卡产品。</w:t>
      </w:r>
      <w:r>
        <w:rPr>
          <w:sz w:val="32"/>
          <w:szCs w:val="32"/>
        </w:rPr>
        <w:t>&lt;/p&gt;&lt;p&gt;</w:t>
      </w:r>
      <w:r>
        <w:rPr>
          <w:sz w:val="32"/>
          <w:szCs w:val="32"/>
        </w:rPr>
        <w:t>首先是两张普通的现金回饵类信用卡，这两张主要用于日常消费，如购物、餐饮等，因为它们提供了额外的现金返还，让我的每一次消费都能获得一定比例的回报。此外，它们还有较低的手续费，这对于频繁使用的人来说尤其重要。</w:t>
      </w:r>
      <w:r>
        <w:rPr>
          <w:sz w:val="32"/>
          <w:szCs w:val="32"/>
        </w:rPr>
        <w:t>&lt;/p&gt;&lt;p&gt;&lt;img src="/static-img/g3VJ4W7LfY3ITF7nQTpoEsjn3LJFr2N2qvvWWUbYu-4ccINHsqViC6h8AfTWP9Ni-8ISz0jA8c_GvDLSNNSTf9jvQVJOBB5aKr0iIWn-mrPhGG2f_YKckkMhRHcEli-ancl4Zss5TUJigSE4DVRqNHeZrL1R9tcZ_MGVRCsswrmNt_1ILwITLaDQ03wjk58gayfHXlh21lsvIsKOnIzL-7aloQAMBw0x6QWEPKEfD1g.jpg"&gt;&lt;/p&gt;&lt;p&gt;</w:t>
      </w:r>
      <w:r>
        <w:rPr>
          <w:sz w:val="32"/>
          <w:szCs w:val="32"/>
        </w:rPr>
        <w:t>紧接着，是三张旅行积分类信用カード。这三张主要针对那些经常出行的人群设计，如国际航空联盟或酒店集团合作伙伴关系，积累足够多积分可以换取机票或住宿券，从而大幅度节省旅行费用。这不仅让我能够更加自由地规划自己的旅程，还让每次旅行都充满期待。</w:t>
      </w:r>
      <w:r>
        <w:rPr>
          <w:sz w:val="32"/>
          <w:szCs w:val="32"/>
        </w:rPr>
        <w:t>&lt;/p&gt;&lt;p&gt;</w:t>
      </w:r>
      <w:r>
        <w:rPr>
          <w:sz w:val="32"/>
          <w:szCs w:val="32"/>
        </w:rPr>
        <w:t>最后，在经过了一段时间稳定的信用记录之后，我又申请了一张高额限量版信用卡。虽然手续费相对较高，但它为持有者提供了极具吸引力的奖励计划，以及更高额度可用的资金，这对于需要一次性购买大件商品或者投资项目的人来说无疑是个好选择。</w:t>
      </w:r>
      <w:r>
        <w:rPr>
          <w:sz w:val="32"/>
          <w:szCs w:val="32"/>
        </w:rPr>
        <w:t>&lt;/p&gt;&lt;p&gt;&lt;img src="/static-img/UWWX39XDlm87mvAcGRwqlcjn3LJFr2N2qvvWWUbYu-4ccINHsqViC6h8AfTWP9Ni-8ISz0jA8c_GvDLSNNSTf9jvQVJOBB5aKr0iIWn-mrPhGG2f_YKckkMhRHcEli-ancl4Zss5TUJigSE4DVRqNHeZrL1R9tcZ_MGVRCsswrmNt_1ILwITLaDQ03wjk58gayfHXlh21lsvIsKOnIzL-7aloQAMBw0x6QWEPKEfD1g.jpg"&gt;&lt;/p&gt;&lt;p&gt;</w:t>
      </w:r>
      <w:r>
        <w:rPr>
          <w:sz w:val="32"/>
          <w:szCs w:val="32"/>
        </w:rPr>
        <w:t>通过这些努力，不久后我便拥有了四张不同类型的信用卡，每一张都有其独特之处，都能帮助我达成不同的目标。而“亚洲一 卡</w:t>
      </w:r>
      <w:r>
        <w:rPr>
          <w:sz w:val="32"/>
          <w:szCs w:val="32"/>
        </w:rPr>
        <w:t xml:space="preserve">2 </w:t>
      </w:r>
      <w:r>
        <w:rPr>
          <w:sz w:val="32"/>
          <w:szCs w:val="32"/>
        </w:rPr>
        <w:t>卡三 卡</w:t>
      </w:r>
      <w:r>
        <w:rPr>
          <w:sz w:val="32"/>
          <w:szCs w:val="32"/>
        </w:rPr>
        <w:t xml:space="preserve">4 </w:t>
      </w:r>
      <w:r>
        <w:rPr>
          <w:sz w:val="32"/>
          <w:szCs w:val="32"/>
        </w:rPr>
        <w:t xml:space="preserve">卡 </w:t>
      </w:r>
      <w:r>
        <w:rPr>
          <w:sz w:val="32"/>
          <w:szCs w:val="32"/>
        </w:rPr>
        <w:t>127”</w:t>
      </w:r>
      <w:r>
        <w:rPr>
          <w:sz w:val="32"/>
          <w:szCs w:val="32"/>
        </w:rPr>
        <w:t>这个口号，也成为了我追求理财多元化的一个座右铭。在这个数字背后，有着一个简单而直接的事实：正确使用多种工具，你就能打开更多可能性的门扉。在我的生活中，每一次刷动这四张不同颜色的小塑料片，就像是在敲响通往成功的大门。</w:t>
      </w:r>
      <w:r>
        <w:rPr>
          <w:sz w:val="32"/>
          <w:szCs w:val="32"/>
        </w:rPr>
        <w:t>&lt;/p&gt;&lt;p&gt;&lt;a href = "/doc/850339-</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一张银行卡到四张信用卡的故事</w:t>
      </w:r>
      <w:r>
        <w:rPr>
          <w:sz w:val="32"/>
          <w:szCs w:val="32"/>
        </w:rPr>
        <w:t>.doc" rel="alternate" download="850339-</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一张银行卡到四张信用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